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помощь семьям с детьми - новый сервис на сайте ПФР: ONLINE.PFRF.RU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2 июля 2020, г. Владивосток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/>
        <w:t xml:space="preserve">Государственное учреждение - Управление Пенсионного фонда РФ по Первореченскому району г.Владивостока Приморского края напоминает, что в соответствии с указом Президента РФ от 7 апреля 2020 года № 249 (в редакции указа Президента РФ от 11 мая 2020 года № 317) семьи с детьми от 3 до 16 лет имеют право на единовременную выплату в размере 10 тыс. рублей. Средства предоставляются начиная с 1 июня на каждого ребенка. 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>
          <w:rStyle w:val="Hascaption"/>
        </w:rPr>
        <w:t>Заявления принимаются до 1 октября 2020 года, но заявителям лучше не дожидаться завершения данного периода</w:t>
      </w:r>
      <w:r>
        <w:rPr>
          <w:rStyle w:val="Textexposedshow"/>
        </w:rPr>
        <w:t>, чтобы в случае выявления ошибок у них была возможность для их исправления или подачи повторного заявления.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/>
        <w:t>В случае возникновения  у родителей каких-либо  вопросов, можно  направить обращение через  электронный сервис Пенсионного фонда России online.pfrf.ru, специально разработанный и запущенный для информационной поддержки и консультирования по вопросам единовременной выплаты на детей.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/>
        <w:t>Регистрация на Портале госуслуг для подачи обращения не требуется.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>
          <w:rStyle w:val="StrongEmphasis"/>
          <w:b w:val="false"/>
        </w:rPr>
        <w:t>Если при заполнении заявления на единовременную выплату вы ошиблись в банковских реквизитах, для предоставления корректной информации также воспользуйтесь электронным сервисом online.pfrf.ru. Повторное заявление подавать не нужно!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/>
        <w:t>В помощь родителям на сайте Пенсионного фонда также размещены необходимые разъяснения о выплате, правила заполнения заявления и ответы на часто задаваемые вопросы.</w:t>
      </w:r>
    </w:p>
    <w:p>
      <w:pPr>
        <w:pStyle w:val="Normal"/>
        <w:spacing w:before="0" w:after="150"/>
        <w:ind w:firstLine="708"/>
        <w:jc w:val="both"/>
        <w:rPr/>
      </w:pPr>
      <w:r>
        <w:rPr/>
        <w:drawing>
          <wp:inline distT="0" distB="0" distL="0" distR="0">
            <wp:extent cx="5722620" cy="390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6-19T05:04:00Z</dcterms:modified>
  <cp:revision>241</cp:revision>
  <dc:subject/>
  <dc:title> </dc:title>
</cp:coreProperties>
</file>